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SUP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VATSKA SELJAČKA STRANKA – H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RVATSKA STRANKA UMIROVLJENIKA – HSU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Lovrenco Vladislav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Lovrenco Vladislavić, Hrvat, Supetar, Fra Andrije Dorotića 7, rođ. 02.05.1976. OIB 88107708265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Dinko Hržić, Hrvat, Supetar, Put Gustirne luke 9, rođ. 15.05.1984. OIB 10277440585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Milan Sekulović, Hrvat, Supetar, Frane Petrinovića 4b, rođ. 07.08.1967. OIB 23228053941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Ana Franulić, Hrvatica, Supetar, Dolčić 9, rođ. 21.01.1944. OIB 73105070498; 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Božo Derado, Hrvat, Supetar, Put Gaja Bulata 15, rođ. 17.04.1950. OIB 92108728917; M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tajnica</dc:creator>
  <dc:description/>
  <dc:language>en-US</dc:language>
  <cp:lastModifiedBy>GS-PRO</cp:lastModifiedBy>
  <cp:lastPrinted>2016-01-19T14:46:00Z</cp:lastPrinted>
  <dcterms:modified xsi:type="dcterms:W3CDTF">2016-01-20T07:26:00Z</dcterms:modified>
  <cp:revision>2</cp:revision>
  <dc:subject/>
  <dc:title>Na temelju članka 8</dc:title>
</cp:coreProperties>
</file>